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64" w:before="0" w:after="60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Десять ошибок в воспитании, КОТОРЫЕ ВСЕ КОГДА-НИБУДЬ СОВЕРШАЛИ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/>
      </w:pPr>
      <w:r>
        <w:rPr/>
        <w:t>Все родители воспитывают детей в меру своего умения и понимания жизни и редко задумываются о том, в определенных ситуациях поступают так, а не иначе. Однако у каждой мамы в жизни бывают моменты, когда поведение любимого ребенка ставит в тупик. А может быть, сами взрослые, применяя радикальные методы воспитания, делают нечто такое, из-за чего потом бывает стыдно. В своих ошибках вы не одиноки, все родители их время от времени совершают. Итак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 w:before="60" w:after="60"/>
        <w:jc w:val="both"/>
        <w:rPr/>
      </w:pPr>
      <w:r>
        <w:rPr>
          <w:i/>
          <w:iCs/>
        </w:rPr>
        <w:t xml:space="preserve">1. Обещание больше не любить </w:t>
      </w:r>
    </w:p>
    <w:p>
      <w:pPr>
        <w:pStyle w:val="Normal"/>
        <w:shd w:fill="FFFFFF" w:val="clear"/>
        <w:autoSpaceDE w:val="false"/>
        <w:spacing w:lineRule="auto" w:line="264" w:before="60" w:after="60"/>
        <w:jc w:val="both"/>
        <w:rPr/>
      </w:pPr>
      <w:r>
        <w:rPr/>
        <w:t>«Если ты не будешь таким, как я хочу, я больше не буду тебя любить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 w:before="60" w:after="60"/>
        <w:jc w:val="both"/>
        <w:rPr>
          <w:i/>
          <w:i/>
          <w:iCs/>
        </w:rPr>
      </w:pPr>
      <w:r>
        <w:rPr>
          <w:i/>
          <w:iCs/>
        </w:rPr>
        <w:t>2. Безразличие</w:t>
      </w:r>
    </w:p>
    <w:p>
      <w:pPr>
        <w:pStyle w:val="Normal"/>
        <w:shd w:fill="FFFFFF" w:val="clear"/>
        <w:autoSpaceDE w:val="false"/>
        <w:spacing w:lineRule="auto" w:line="264"/>
        <w:jc w:val="both"/>
        <w:rPr/>
      </w:pPr>
      <w:r>
        <w:rPr/>
        <w:t xml:space="preserve">«Делай что хочешь, мне всё равно»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 w:before="60" w:after="60"/>
        <w:jc w:val="both"/>
        <w:rPr>
          <w:i/>
          <w:i/>
          <w:iCs/>
        </w:rPr>
      </w:pPr>
      <w:r>
        <w:rPr>
          <w:i/>
          <w:iCs/>
        </w:rPr>
        <w:t>3. Слишком много строгости</w:t>
      </w:r>
    </w:p>
    <w:p>
      <w:pPr>
        <w:pStyle w:val="Normal"/>
        <w:shd w:fill="FFFFFF" w:val="clear"/>
        <w:autoSpaceDE w:val="false"/>
        <w:spacing w:lineRule="auto" w:line="264"/>
        <w:jc w:val="both"/>
        <w:rPr/>
      </w:pPr>
      <w:r>
        <w:rPr/>
        <w:t xml:space="preserve">«Ты должен делать то, что я тебе сказала, потому что я в доме главная»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 w:before="60" w:after="60"/>
        <w:jc w:val="both"/>
        <w:rPr>
          <w:i/>
          <w:i/>
          <w:iCs/>
        </w:rPr>
      </w:pPr>
      <w:r>
        <w:rPr>
          <w:i/>
          <w:iCs/>
        </w:rPr>
        <w:t>4. Детей надо баловать</w:t>
      </w:r>
    </w:p>
    <w:p>
      <w:pPr>
        <w:pStyle w:val="Normal"/>
        <w:shd w:fill="FFFFFF" w:val="clear"/>
        <w:autoSpaceDE w:val="false"/>
        <w:spacing w:lineRule="auto" w:line="264"/>
        <w:jc w:val="both"/>
        <w:rPr/>
      </w:pPr>
      <w:r>
        <w:rPr/>
        <w:t xml:space="preserve">«Пожалуй, я сделаю это сама. Моему малышу это пока не по силам»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 w:before="60" w:after="60"/>
        <w:jc w:val="both"/>
        <w:rPr>
          <w:i/>
          <w:i/>
          <w:iCs/>
        </w:rPr>
      </w:pPr>
      <w:r>
        <w:rPr>
          <w:i/>
          <w:iCs/>
        </w:rPr>
        <w:t>5. Навязанная роль</w:t>
      </w:r>
    </w:p>
    <w:p>
      <w:pPr>
        <w:pStyle w:val="Normal"/>
        <w:shd w:fill="FFFFFF" w:val="clear"/>
        <w:autoSpaceDE w:val="false"/>
        <w:spacing w:lineRule="auto" w:line="264"/>
        <w:jc w:val="both"/>
        <w:rPr/>
      </w:pPr>
      <w:r>
        <w:rPr/>
        <w:t xml:space="preserve">«Мой ребенок – мой лучший друг»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 w:before="60" w:after="60"/>
        <w:jc w:val="both"/>
        <w:rPr>
          <w:i/>
          <w:i/>
          <w:iCs/>
        </w:rPr>
      </w:pPr>
      <w:r>
        <w:rPr>
          <w:i/>
          <w:iCs/>
        </w:rPr>
        <w:t>6. «Больше денег – лучше воспитание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 w:before="60" w:after="60"/>
        <w:jc w:val="both"/>
        <w:rPr>
          <w:i/>
          <w:i/>
          <w:iCs/>
        </w:rPr>
      </w:pPr>
      <w:r>
        <w:rPr>
          <w:i/>
          <w:iCs/>
        </w:rPr>
        <w:t>7. Наполеоновские планы</w:t>
      </w:r>
    </w:p>
    <w:p>
      <w:pPr>
        <w:pStyle w:val="Normal"/>
        <w:shd w:fill="FFFFFF" w:val="clear"/>
        <w:autoSpaceDE w:val="false"/>
        <w:spacing w:lineRule="auto" w:line="264"/>
        <w:jc w:val="both"/>
        <w:rPr/>
      </w:pPr>
      <w:r>
        <w:rPr/>
        <w:t xml:space="preserve">«Мой ребенок будет заниматься музыкой (теннисом, живописью), я не позволю ему упустить свой шанс»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 w:before="60" w:after="60"/>
        <w:ind w:left="426" w:hanging="360"/>
        <w:jc w:val="both"/>
        <w:rPr>
          <w:i/>
          <w:i/>
          <w:iCs/>
        </w:rPr>
      </w:pPr>
      <w:r>
        <w:rPr>
          <w:i/>
          <w:iCs/>
        </w:rPr>
        <w:t>8. Слишком мало ласки</w:t>
      </w:r>
    </w:p>
    <w:p>
      <w:pPr>
        <w:pStyle w:val="Normal"/>
        <w:shd w:fill="FFFFFF" w:val="clear"/>
        <w:autoSpaceDE w:val="false"/>
        <w:spacing w:lineRule="auto" w:line="264"/>
        <w:jc w:val="both"/>
        <w:rPr/>
      </w:pPr>
      <w:r>
        <w:rPr/>
        <w:t xml:space="preserve">«Поцелуй и прочие нежности не так уж и важны для ребенка»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 w:before="60" w:after="60"/>
        <w:ind w:left="426" w:hanging="360"/>
        <w:jc w:val="both"/>
        <w:rPr>
          <w:i/>
          <w:i/>
          <w:iCs/>
        </w:rPr>
      </w:pPr>
      <w:r>
        <w:rPr>
          <w:i/>
          <w:iCs/>
        </w:rPr>
        <w:t>9. Ваше настроение</w:t>
      </w:r>
    </w:p>
    <w:p>
      <w:pPr>
        <w:pStyle w:val="Normal"/>
        <w:shd w:fill="FFFFFF" w:val="clear"/>
        <w:autoSpaceDE w:val="false"/>
        <w:spacing w:lineRule="auto" w:line="264"/>
        <w:jc w:val="both"/>
        <w:rPr/>
      </w:pPr>
      <w:r>
        <w:rPr/>
        <w:t xml:space="preserve">«Можно или нет? Это зависит от настроения»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 w:before="60" w:after="60"/>
        <w:ind w:left="426" w:hanging="360"/>
        <w:jc w:val="both"/>
        <w:rPr>
          <w:i/>
          <w:i/>
          <w:iCs/>
          <w:spacing w:val="45"/>
        </w:rPr>
      </w:pPr>
      <w:r>
        <w:rPr>
          <w:i/>
          <w:iCs/>
        </w:rPr>
        <w:t>10. Слишком мало времени для воспитания ребенка</w:t>
      </w:r>
    </w:p>
    <w:p>
      <w:pPr>
        <w:pStyle w:val="Normal"/>
        <w:shd w:fill="FFFFFF" w:val="clear"/>
        <w:autoSpaceDE w:val="false"/>
        <w:spacing w:lineRule="auto" w:line="264"/>
        <w:jc w:val="both"/>
        <w:rPr/>
      </w:pPr>
      <w:r>
        <w:rPr/>
        <w:t>«К сожалению, у меня совсем нет времени для тебя».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и учатся жить у жизн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Если ребенка постоянно критикуют, он учится ненавидеть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Если ребенок живет во вражде, он учится агрессивн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Если ребенка высмеивают, он становится замкнуты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Если ребенок живет в упреках, он учится жить с чувством вины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Если ребенок растет в терпимости, он учится принимать других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Если ребенка подбадривают, он учится верить в себ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Если ребенка хвалят, он учится быть благодарны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Если ребенок растет в честности, он учится быть справедливы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Если ребенок в безопасности, он учится верить в люд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Если ребенка поддерживают, он учится ценить себ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Если ребенка понимают  и дружелюбно к нему относятся, он учится находить любовь в этом мире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548DD4"/>
          <w:sz w:val="52"/>
          <w:szCs w:val="28"/>
        </w:rPr>
      </w:pPr>
      <w:r>
        <w:rPr>
          <w:b/>
          <w:color w:val="548DD4"/>
          <w:sz w:val="52"/>
          <w:szCs w:val="28"/>
        </w:rPr>
        <w:t>Памятка для родителей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52"/>
          <w:szCs w:val="28"/>
        </w:rPr>
      </w:pPr>
      <w:r>
        <w:rPr>
          <w:b/>
          <w:color w:val="000000"/>
          <w:sz w:val="52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52"/>
          <w:szCs w:val="28"/>
        </w:rPr>
      </w:pPr>
      <w:r>
        <w:rPr>
          <w:b/>
          <w:color w:val="000000"/>
          <w:sz w:val="52"/>
          <w:szCs w:val="28"/>
        </w:rPr>
        <w:t>«Правила семейного воспитания»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52"/>
          <w:szCs w:val="28"/>
        </w:rPr>
      </w:pPr>
      <w:r>
        <w:rPr>
          <w:b/>
          <w:color w:val="000000"/>
          <w:sz w:val="52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FF"/>
        </w:rPr>
        <w:t xml:space="preserve">             </w:t>
      </w:r>
      <w:r>
        <w:rPr>
          <w:b/>
          <w:color w:val="000000"/>
          <w:sz w:val="52"/>
          <w:szCs w:val="28"/>
        </w:rPr>
        <w:drawing>
          <wp:inline distT="0" distB="0" distL="0" distR="0">
            <wp:extent cx="2239010" cy="205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важаемые родители! Это памятка адресована именно вам! Пожалуйста, прочтите ее, и возможно именно наши советы помогут вам!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Сегодня хотелось бы познакомить с часто встречающимися конфликтными ситуациями, с которыми вы, дорогие родители, встречаетесь в процессе воспитания ребенк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Бесконфликтных семей не существует. Но в одних семьях конфликты не только решаются благополучно, не принося вреда «противоборствующими сторонами», а, наоборот, содействуют укреплению взаимопонимания. А в других семьях они превращаются в «затяжную войну», в которой не может быть победител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Попробуем сформулировать причины конфликтов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– </w:t>
      </w:r>
      <w:r>
        <w:rPr/>
        <w:t>непонимание друг друга и нежелание пойти на компромисс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– </w:t>
      </w:r>
      <w:r>
        <w:rPr/>
        <w:t>чрезмерная забота родителей о ребенке, когда родители придерживаются правилам: «Дети созданы только для радости. Взрослыми они еще будут». В результате в семье вырастает маленький, а затем и большой деспот, привыкший только получать и ничего не отдавать взамен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– </w:t>
      </w:r>
      <w:r>
        <w:rPr/>
        <w:t>разногласия между родителями по вопросам воспитания, когда ребенку приходится лавировать между требованиями отца и матери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– </w:t>
      </w:r>
      <w:r>
        <w:rPr/>
        <w:t>отношение детей с товарищами, которые приносят родителям «лишние хлопоты»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– </w:t>
      </w:r>
      <w:r>
        <w:rPr/>
        <w:t>чрезмерная строгость к ребенку и частые напоминания о прошлых промахах ребенка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– </w:t>
      </w:r>
      <w:r>
        <w:rPr/>
        <w:t>разделение подростка и семьи и наоборот – отделение семьи от подростк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Надо помнить: ребенок – свободная личность. Что же необходимо ребенку? Самое важное – это психологическая поддержка. Не бойтесь проявить к подростку чрезмерную любовь. Форма ее выражения - предельная чуткость и бережность. Окружите ими своего ребенка. Будьте внимательны, наблюдательны, но без назойливости, оскорбительной подозрительност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Умейте активно слушать и слышать их сбивчивую косноязычную речь. Слышать SOS даже когда они молчат. Не отвечайте на грубость грубостью, не замечайте ее. Вооружитесь юмором и ласковым словом. Позволяйте ребенку принимать свое самостоятельное решение. Научитесь получать удовольствие от принятия решений вашим ребенком. Не концентрируйте на вашем ребенке никакого отрицательного внимания.</w:t>
      </w:r>
    </w:p>
    <w:p>
      <w:pPr>
        <w:pStyle w:val="Normal"/>
        <w:shd w:fill="FFFFFF" w:val="clear"/>
        <w:autoSpaceDE w:val="false"/>
        <w:spacing w:lineRule="auto" w:line="264" w:before="60" w:after="60"/>
        <w:jc w:val="center"/>
        <w:rPr/>
      </w:pPr>
      <w:r>
        <w:rPr/>
        <w:t xml:space="preserve">Хочется предложить </w:t>
      </w:r>
      <w:r>
        <w:rPr>
          <w:b/>
          <w:bCs/>
        </w:rPr>
        <w:t>советы детей взрослым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/>
        <w:ind w:left="426" w:hanging="360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Не балуйте меня, вы меня этим портит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/>
        <w:ind w:left="284" w:hanging="284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Не бойтесь быть твердым со мной. Я предпочитаю именно такой подход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/>
        <w:ind w:left="284" w:hanging="284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Не полагайтесь на силу в отношениях со мной. Это приучит меня к тому, что считаться нужно только с сило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/>
        <w:ind w:left="284" w:hanging="284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Не давайте обещания, которые вы не можете исполнить. Это ослабит мою веру в ва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/>
        <w:ind w:left="426" w:hanging="360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Не расстраивайтесь слишком сильно, когда я говорю: «Я вас ненавижу». Я просто хочу, чтобы вы пожалели о том, что обидели мен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/>
        <w:ind w:left="284" w:hanging="284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Не заставляйте меня чувствовать себя младше, чем я есть на самом дел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/>
        <w:ind w:left="284" w:hanging="284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Не поправляйте меня в присутствии посторонних люде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/>
        <w:ind w:left="284" w:hanging="284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Не надо обсуждать мое поведение в самый разгар конфли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64"/>
        <w:ind w:left="284" w:hanging="284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Не надо читать мне наставления и нотац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/>
        <w:ind w:left="284" w:hanging="284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Не заставляйте меня чувствовать, что мои поступки – смертный гре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/>
        <w:ind w:left="284" w:hanging="360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Не подвергайте слишком большому испытанию мою честность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/>
        <w:ind w:left="284" w:hanging="284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Не пытайтесь от меня отделаться, когда я задаю откровенные вопрос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/>
        <w:ind w:left="426" w:hanging="426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Никогда даже не намекайте, что вы совершенны и непогрешим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 w:before="0" w:after="60"/>
        <w:ind w:left="360" w:hanging="360"/>
        <w:jc w:val="both"/>
        <w:rPr>
          <w:color w:val="000000"/>
          <w:sz w:val="22"/>
          <w:szCs w:val="22"/>
        </w:rPr>
      </w:pPr>
      <w:r>
        <w:rPr>
          <w:i/>
          <w:iCs/>
        </w:rPr>
        <w:t xml:space="preserve">– </w:t>
      </w:r>
      <w:r>
        <w:rPr>
          <w:i/>
          <w:iCs/>
        </w:rPr>
        <w:t>Относитесь ко мне так же, как вы относитесь к своим друзья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 w:before="0" w:after="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64" w:before="0" w:after="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ните, дети, как сказал мудрец, всегда правы, ибо им принадлежит будущее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13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09:00Z</dcterms:created>
  <dc:creator>Сергей</dc:creator>
  <dc:description/>
  <cp:keywords/>
  <dc:language>en-US</dc:language>
  <cp:lastModifiedBy>popov</cp:lastModifiedBy>
  <cp:lastPrinted>2011-11-28T14:20:00Z</cp:lastPrinted>
  <dcterms:modified xsi:type="dcterms:W3CDTF">2022-09-25T23:08:00Z</dcterms:modified>
  <cp:revision>5</cp:revision>
  <dc:subject/>
  <dc:title>Когда и что говорить</dc:title>
</cp:coreProperties>
</file>