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  <w:t>«Мне хотелось бы, чтобы у тебя был такой свитер».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/>
        <w:t>5. ШАНТАЖ. «Я пожалуюсь отцу, и уж он-то с тобой разберется», «Как мало времени ты уделяешь домашним занятиям. Я уверена, если я скажу об этом твоему учителю, его это не порадует».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/>
        <w:t>6. БОЛЕЗНЬ как средство контроля. «Если ты не перестанешь этого делать, у меня будет сердечный приступ», «Ты просто должен успокоиться – видишь, у меня начинается мигрень».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/>
        <w:t>7. ЛЮБОВЬ как средство. «Ты бы не делал этого, если бы хоть капельку любил меня!».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/>
        <w:t>Сравнение того и другого перечня заставляет нас предположить, что подростки и их родители беспрерывно играют в одну и ту же игру. В результате – изнуряющая манипулятивная битва. Подростки пытаются выскользнуть из шаблонов, налагаемых на них взрослыми; взрослые чувствуют, что должны прибегнуть к силовым играм.</w:t>
      </w:r>
    </w:p>
    <w:p>
      <w:pPr>
        <w:pStyle w:val="Normal"/>
        <w:jc w:val="both"/>
        <w:rPr/>
      </w:pPr>
      <w:r>
        <w:rPr/>
        <w:t>взрослыми, чтобы им не повторять, что они самые любимые и самые дорогие…</w:t>
      </w:r>
    </w:p>
    <w:p>
      <w:pPr>
        <w:pStyle w:val="Normal"/>
        <w:autoSpaceDE w:val="false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конструктивного разрешения конфликтных ситуаций крайне важным является умение ими управлять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>Для этого можно использовать ряд правил, которые мы использовали в работе со старшеклассникам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Дайте партнеру «выпустить пар»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hd w:fill="FFFFFF" w:val="clear"/>
        </w:rPr>
        <w:t>Во время его «взрыва</w:t>
      </w:r>
      <w:r>
        <w:rPr>
          <w:sz w:val="28"/>
          <w:szCs w:val="28"/>
          <w:shd w:fill="FFFFFF" w:val="clear"/>
        </w:rPr>
        <w:t xml:space="preserve">» </w:t>
      </w:r>
      <w:r>
        <w:rPr>
          <w:shd w:fill="FFFFFF" w:val="clear"/>
        </w:rPr>
        <w:t xml:space="preserve">следует вести себя спокойно, уверенно, но не высокомерно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требуйте от него спокойно обосновать претензии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. Сбивайте агрессию неожиданными приемами. Например, попросите доверительно у конфликтующего партнера совета. Задайте неожиданный вопрос, совсем о другом, но значимом для него. Напомните о том, что вас связывало в прошлом и было очень приятным. Главное, чтобы ваши просьбы, воспоминания, комплименты переключали сознание разъяренного партнера с отрицательных эмоций на положительные.</w:t>
      </w:r>
    </w:p>
    <w:p>
      <w:pPr>
        <w:pStyle w:val="Normal"/>
        <w:numPr>
          <w:ilvl w:val="0"/>
          <w:numId w:val="1"/>
        </w:numPr>
        <w:autoSpaceDE w:val="false"/>
        <w:ind w:left="284" w:firstLine="76"/>
        <w:jc w:val="both"/>
        <w:rPr/>
      </w:pPr>
      <w:r>
        <w:rPr>
          <w:shd w:fill="FFFFFF" w:val="clear"/>
        </w:rPr>
        <w:t>. Не давайте ему отрицательных оценок, а говорите о своих чувствах. Не говорите: «Ты меня обманываешь», лучше звучит: «Я чувствую себя обманутым».Не говорите: «Ты грубый человек», лучше скажите: «Я очень огорчен тем, как ты со мной разговариваешь».</w:t>
      </w:r>
    </w:p>
    <w:p>
      <w:pPr>
        <w:pStyle w:val="Normal"/>
        <w:numPr>
          <w:ilvl w:val="0"/>
          <w:numId w:val="1"/>
        </w:numPr>
        <w:autoSpaceDE w:val="false"/>
        <w:ind w:left="284" w:firstLine="76"/>
        <w:jc w:val="both"/>
        <w:rPr>
          <w:shd w:fill="FFFFFF" w:val="clear"/>
        </w:rPr>
      </w:pPr>
      <w:r>
        <w:rPr>
          <w:shd w:fill="FFFFFF" w:val="clear"/>
        </w:rPr>
        <w:t>Предложите ребёнку высказать свои соображения по разрешению возникшей проблемы и свои варианты решения.Не ищите виновных и не объясняйте создавшееся положение, ищите выход из него. Не останавливайтесь на первом приемлемом варианте, а создавайте спектр вариантов; потом из него выберите лучший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В любом случае дайте подростку «сохранить свое лицо». Не позволяйте себе распускаться и отвечать агрессией на агрессию. Не задевайте его достоинства. Он этого не простит, даже если и уступит нажиму. Не затрагивайте его личности. Давайте оценку только его действиям и поступкам. Можно сказать: «Ты уже дважды не выполнил свое обещание", но нельзя говорить: «Ты – необязательный челове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фли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</w:rPr>
        <w:t xml:space="preserve">                   </w:t>
      </w:r>
      <w:r>
        <w:rPr>
          <w:color w:val="FF00FF"/>
        </w:rPr>
        <w:drawing>
          <wp:inline distT="0" distB="0" distL="0" distR="0">
            <wp:extent cx="179260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  <w:t>Десять ошибок в воспитании,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  <w:t>КОТОРЫЕ ВСЕ КОГДА-НИБУДЬ СОВЕРШАЛИ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>Все родители воспитывают детей в меру своего умения и понимания жизни и редко задумываются о том,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Итак: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Обещание больше не любить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>«Если ты не будешь таким, как я хочу, я больше не буду тебя любить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Безразличие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«Делай что хочешь, мне всё равно»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Слишком много строгости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«Ты должен делать то, что я тебе сказала, потому что я в доме главная»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Детей надо баловать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«Пожалуй, я сделаю это сама. Моему малышу это пока не по силам»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 Навязанная роль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«Мой ребенок – мой лучший друг»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 «Больше денег – лучше воспитание»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 Наполеоновские планы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«Мой ребенок будет заниматься музыкой (теннисом, живописью), я не позволю ему упустить свой шанс»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. Слишком мало ласки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«Поцелуй и прочие нежности не так уж и важны для ребенка»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. Ваше настроение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«Можно или нет? Это зависит от настроения»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b/>
          <w:i/>
          <w:iCs/>
        </w:rPr>
        <w:t>10. Слишком мало времени для воспитания ребенка</w:t>
      </w:r>
      <w:r>
        <w:rPr>
          <w:b/>
          <w:i/>
          <w:iCs/>
          <w:spacing w:val="45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>«К сожалению, у меня совсем нет времени для тебя».</w:t>
      </w:r>
    </w:p>
    <w:p>
      <w:pPr>
        <w:pStyle w:val="Normal"/>
        <w:autoSpaceDE w:val="false"/>
        <w:ind w:left="-14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568"/>
        <w:jc w:val="both"/>
        <w:rPr/>
      </w:pPr>
      <w:r>
        <w:rPr>
          <w:b/>
        </w:rPr>
        <w:t>Эверетт Шостром в своей книге «Анти-Карнеги</w:t>
      </w:r>
      <w:r>
        <w:rPr/>
        <w:t>» приводит список самых общих способов, с помощью которых подростки и родители – эти две группы человеческих существ, на самом деле любящих друг друга, пытаются манипулировать друг другом. Хочу познакомить вас с этим перечнем, потому что приведенные в нем способы иллюстрируют вечный конфликт между родителями и подростками.</w:t>
      </w:r>
    </w:p>
    <w:p>
      <w:pPr>
        <w:pStyle w:val="Normal"/>
        <w:autoSpaceDE w:val="false"/>
        <w:ind w:left="-142" w:firstLine="568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ипулятивные способы подростков: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 ПЛАЧ. Когда они хотят чего-либо, они ноют и плачут.</w:t>
      </w:r>
    </w:p>
    <w:p>
      <w:pPr>
        <w:pStyle w:val="Normal"/>
        <w:autoSpaceDE w:val="false"/>
        <w:ind w:firstLine="360"/>
        <w:jc w:val="both"/>
        <w:rPr/>
      </w:pPr>
      <w:r>
        <w:rPr/>
        <w:t>2. УГРОЗА. «Ага! Вы так! Ну, так я брошу школу», «Я могу попасть в беду».</w:t>
      </w:r>
    </w:p>
    <w:p>
      <w:pPr>
        <w:pStyle w:val="Normal"/>
        <w:autoSpaceDE w:val="false"/>
        <w:ind w:firstLine="360"/>
        <w:jc w:val="both"/>
        <w:rPr/>
      </w:pPr>
      <w:r>
        <w:rPr/>
        <w:t>3. СПЕКУЛЯЦИИ. «Ты меня не любишь, иначе бы ты...».</w:t>
      </w:r>
    </w:p>
    <w:p>
      <w:pPr>
        <w:pStyle w:val="Normal"/>
        <w:autoSpaceDE w:val="false"/>
        <w:ind w:firstLine="360"/>
        <w:jc w:val="both"/>
        <w:rPr/>
      </w:pPr>
      <w:r>
        <w:rPr/>
        <w:t>4. СРАВНЕНИЕ. «Ни у кого нет таких коротких волос», «У всех есть ангорские свитера», «Других не заставляют мыть руки каждые пять минут».</w:t>
      </w:r>
    </w:p>
    <w:p>
      <w:pPr>
        <w:pStyle w:val="Normal"/>
        <w:autoSpaceDE w:val="false"/>
        <w:ind w:firstLine="360"/>
        <w:jc w:val="both"/>
        <w:rPr/>
      </w:pPr>
      <w:r>
        <w:rPr/>
        <w:t>5. ВЫМОГАТЕЛЬСТВО (или ШАНТАЖ). «Наверное, я заболею», «Я скажу папе, что ты прячешь от него этот счет».</w:t>
      </w:r>
    </w:p>
    <w:p>
      <w:pPr>
        <w:pStyle w:val="Normal"/>
        <w:autoSpaceDE w:val="false"/>
        <w:ind w:firstLine="360"/>
        <w:jc w:val="both"/>
        <w:rPr/>
      </w:pPr>
      <w:r>
        <w:rPr/>
        <w:t>6. НАСТРАИВАНИЕ одного родителя против другого. «Мама не пускает меня в кино, как же так, па?», «Попроси отца дать мне машину, а то он категорически отказывает мне, представляешь?»</w:t>
      </w:r>
    </w:p>
    <w:p>
      <w:pPr>
        <w:pStyle w:val="Normal"/>
        <w:autoSpaceDE w:val="false"/>
        <w:ind w:firstLine="360"/>
        <w:jc w:val="both"/>
        <w:rPr/>
      </w:pPr>
      <w:r>
        <w:rPr/>
        <w:t>7. ЛОЖЬ. «Мы идем в библиотеку» (ни словом не упомянув о вечеринке, которая будет после этого), «Я ни при чем», «Я не брал этого».</w:t>
      </w:r>
    </w:p>
    <w:p>
      <w:pPr>
        <w:pStyle w:val="Normal"/>
        <w:autoSpaceDE w:val="false"/>
        <w:ind w:firstLine="360"/>
        <w:jc w:val="both"/>
        <w:rPr/>
      </w:pPr>
      <w:r>
        <w:rPr/>
        <w:t>8. ПОДАВЛЕННОЕ СОСТОЯНИЕ. Впасть в демонстративную депрессию, чтобы вынудить мать сделать то, что он хочет – «она же должна меня утешить!»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ипулятивные способы родителей: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 МАНЯЩИЕ ЯБЛОКИ. «Убери двор, и я дам тебе кредитную карточку», «Отнеси мусор, и я подброшу тебе на карманные расходы», «У меня два билета на бейсбол. Будь молодцом, и мы посмотрим эту игру».</w:t>
      </w:r>
    </w:p>
    <w:p>
      <w:pPr>
        <w:pStyle w:val="Normal"/>
        <w:autoSpaceDE w:val="false"/>
        <w:ind w:firstLine="360"/>
        <w:jc w:val="both"/>
        <w:rPr/>
      </w:pPr>
      <w:r>
        <w:rPr/>
        <w:t>2. УГРОЗЫ. «Я думаю, мне следует сходить в школу и узнать о твоих успехах».</w:t>
      </w:r>
    </w:p>
    <w:p>
      <w:pPr>
        <w:pStyle w:val="Normal"/>
        <w:autoSpaceDE w:val="false"/>
        <w:ind w:firstLine="360"/>
        <w:jc w:val="both"/>
        <w:rPr/>
      </w:pPr>
      <w:r>
        <w:rPr/>
        <w:t>3. СРАВНЕНИЯ. «Джон не получает столько карманных денег, сколько получаешь ты», «Билл учится лучше тебя», «Мне нравится Том, он такой вежливый».</w:t>
      </w:r>
    </w:p>
    <w:p>
      <w:pPr>
        <w:pStyle w:val="Normal"/>
        <w:autoSpaceDE w:val="false"/>
        <w:ind w:firstLine="360"/>
        <w:jc w:val="both"/>
        <w:rPr>
          <w:vanish/>
        </w:rPr>
      </w:pPr>
      <w:r>
        <w:rPr/>
        <w:t xml:space="preserve">4. НЕИСКРЕННИЕ ОБЕЩАНИЯ. «Ты сможешь как-нибудь сходить в Диснейленд», «Я поговорю с одним человеком относительно летних занятий»,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39:00Z</dcterms:created>
  <dc:creator>Сергей</dc:creator>
  <dc:description/>
  <cp:keywords/>
  <dc:language>en-US</dc:language>
  <cp:lastModifiedBy>Хозяин</cp:lastModifiedBy>
  <cp:lastPrinted>2007-01-19T12:03:00Z</cp:lastPrinted>
  <dcterms:modified xsi:type="dcterms:W3CDTF">2015-05-07T12:16:00Z</dcterms:modified>
  <cp:revision>8</cp:revision>
  <dc:subject/>
  <dc:title>Когда и что говорить</dc:title>
</cp:coreProperties>
</file>