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ы меня не убедила», — тут надо помнить, что когда дети вырастут, они в любом случае </w:t>
      </w:r>
    </w:p>
    <w:p>
      <w:pPr>
        <w:pStyle w:val="Normal"/>
        <w:jc w:val="both"/>
        <w:rPr/>
      </w:pPr>
      <w:r>
        <w:rPr>
          <w:sz w:val="22"/>
          <w:szCs w:val="22"/>
        </w:rPr>
        <w:t>найдут, за что нас упрекнуть. Не за одно, так за другое. И если вы приняли решение не «насиловать» ребёнка соревнованиями, не тянуть его, когда он отказывается, то вы всегда сможете сказать ему: «Я видела, как тебе некомфортно, как ты тогда отказывался. И я как родитель приняла решение больше не участвовать в конкурсах». И это будет вполне себе нормальное объяснение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имите ответственность с детских плеч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лучается, и так, что ребёнок готовился к конкурсу, ждал, на него рассчитывали, под него подстраивались, если это коллективный конкурс, например, а за неделю до мероприятия пошёл в жёсткий отказ. Подобное поведение говорит о том, что человек так сильно напрягся, у него был такой большой стресс, он ощущал такое давление со стороны и такую ответственность, что в какой-то момент его психика просто не выдержала, и он перегоре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Здесь важно максимально снять непосильную ответственность с детских плеч. Мы говорим: «Ты так сильно старался, ты так много приложил к этому усилий, и сейчас тебе страшно. Я вижу твой страх, я с тобой, я тебя не брошу, я буду рядом. Я бы очень хотела, не отрицая твоего страха, твоих эмоций, твоего волнения перед выступлением, предложить тебе увидеть, что выступление — это всего лишь способ показать, что есть внутри тебя, в глубине твоей души, чем ты можешь поделиться с миром — через музыку, через танцы, через спорт и т.д.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нкурс — это всегда про связь с другими людьми, про то, чем ты с ними делишься. Тогда мы смещаем акцент с оценок, с этой суеты, на то, что это творчество. Очень важно признать этот страх у ребёнка, признать, что он взял на себя очень много ответственности. И попытаться забрать эту ответственность обратно себе, а ребёнку вернуть творчество и полёт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бенок не должен бояться проиграть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Участников много, а победитель — один, ну двое, трое. Если ребёнок всё же проиграл, то лучше говорить правду, но такую, поддерживающую: </w:t>
      </w:r>
      <w:r>
        <w:rPr>
          <w:b/>
          <w:i/>
          <w:sz w:val="22"/>
          <w:szCs w:val="22"/>
        </w:rPr>
        <w:t>«Ты сделал то, что ты можешь, но кто-то оказался немножко лучше, и это нормально. Когда-то и ты окажешься лучшим, ты и сейчас оказался лучше ещё кого-то. Это условие этих соревнований»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е стоит делать акцент на то, что ребёнку, может быть, не хватает каких-то способностей, даже если вам так кажется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sz w:val="22"/>
          <w:szCs w:val="22"/>
        </w:rPr>
        <w:t>Важно понимать, что место, которое занял ребенок — это не хорошо и не плохо, это просто объективный факт реальности, его точка роста, из которой можно и нужно развиваться дальш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убинный смысл конкурсов не в том, чтобы оказаться лучше других, а чтобы прокачать себя. Есть конкурс — и у нас появляется цель, временные рамки, и это помогает нам больше сконцентрироваться и что-то сделать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беду в конкурсе важно отпраздн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от — ура — ребёнок занял первое место, он победитель. В этом случае от родителя тоже потребуется поддержка, чтобы ребёнок с одной стороны ощутил сладость победы, погордился собой, а с другой — не зазнался, не ушёл в «звезд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говорим: </w:t>
      </w:r>
      <w:r>
        <w:rPr>
          <w:b/>
          <w:i/>
          <w:sz w:val="22"/>
          <w:szCs w:val="22"/>
        </w:rPr>
        <w:t>«Ты сегодня оказался первым, это большая победа, это результат твоих трудов. Я тобой очень горжусь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 w:before="280" w:after="12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numPr>
          <w:ilvl w:val="0"/>
          <w:numId w:val="0"/>
        </w:numPr>
        <w:spacing w:lineRule="atLeast" w:line="420" w:before="280" w:after="120"/>
        <w:jc w:val="center"/>
        <w:outlineLvl w:val="1"/>
        <w:rPr/>
      </w:pPr>
      <w:r>
        <w:rPr>
          <w:b/>
          <w:bCs/>
          <w:sz w:val="22"/>
          <w:szCs w:val="22"/>
        </w:rPr>
        <w:t>Конкурсы — социальный трамплин для дальнейшей жиз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60708"/>
          <w:sz w:val="27"/>
          <w:szCs w:val="27"/>
          <w:lang w:val="en-US" w:eastAsia="en-US"/>
        </w:rPr>
        <w:drawing>
          <wp:inline distT="0" distB="0" distL="0" distR="0">
            <wp:extent cx="1840230" cy="13481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Петропавловск-Камчат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3-2024 уч.год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428750" cy="12858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ПРОЧТИ!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sz w:val="22"/>
          <w:szCs w:val="22"/>
        </w:rPr>
        <w:t>Каждый ребенок уникальный и совершенно замечательныӗ в чем-то своём: у кого-то есть явные артистические способности, кто-то прекрасно поёт, кто-то отлично плавает или рисует. И, естественно, родителям хочется развивать своего малыша в этом направлении. Так ребёнок попадает в студию, в кружок, в секцию, делает там успех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какой-то момент перед родителями и педагогами встаёт вопрос: нужно ли отправлять ребёнка на конкурсы или соревнования, так сказать, демонстрировать его талант миру? Тут нельзя идти напролом, никому не нужны конкурсы и победы любой ценой. Важно понять, насколько вся эта состязательная история нужна самому ребёнку, насколько он готов к оценкам, к поражениям и победа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ногда конкурсы и соревнования для многих детей</w:t>
      </w:r>
      <w:r>
        <w:rPr/>
        <w:t xml:space="preserve"> </w:t>
      </w:r>
      <w:r>
        <w:rPr>
          <w:sz w:val="22"/>
          <w:szCs w:val="22"/>
        </w:rPr>
        <w:t>становятся если не социальным лифтом, то эдаким социальным трамплином, дающим шанс качественно изменить свою жизнь и получить больше возможностей. Это не всегда понимают дети, но об этом стоит помнить взрослым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лушайтесь к своему ребёнку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ежде чем отправить ребёнка на конкурс или соревнования, прислушайтесь к нему и к себе. Есть дети, которые стесняются публики, им можно как-то мягко предложить попробовать получить удовольствие от выступления и от благодарности зрителей, чтобы ребёнок понял, что это не экзамен, что он своим творчеством подарит зрителям наслаждение. Возможно, ребёнок согласится попробовать, и через такой небольшой стрессовый опыт закалится и станет психологически крепче. Главное, чтобы этот стресс был ему по силам и рядом с ребенком были поддерживающие родител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 другой стороны, если система оценивания очень ранит вашего ребенка — то, возможно, он сильно зависим от внешнего суждения, и с этим стоит поработать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Родитель может сказать: </w:t>
      </w:r>
      <w:r>
        <w:rPr>
          <w:b/>
          <w:i/>
          <w:sz w:val="22"/>
          <w:szCs w:val="22"/>
        </w:rPr>
        <w:t>«Солнце моё, люди всегда будут к тебе как-то относиться. Кому-то ты будешь нравиться, кому-то нет. Но главное здесь не то, что думают о тебе другие люди, у которых может быть свое мнение, а то, что ты делаешь, что ты сам про себя думаешь, что ты хочешь сказать этому миру»</w:t>
      </w:r>
      <w:r>
        <w:rPr>
          <w:sz w:val="22"/>
          <w:szCs w:val="22"/>
        </w:rPr>
        <w:t>.</w:t>
        <w:br/>
        <w:t xml:space="preserve">        Если ребёнок сам рвётся в бой, вы видите, что ему нравится соревновательная атмосфера и он практически не зажимается, тогда конкурсы — это абсолютно ваша стихия и нет смысла в них не участвовать, особенно если у человека есть талант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меньше пафоса и побольше поддержки</w:t>
      </w:r>
    </w:p>
    <w:p>
      <w:pPr>
        <w:pStyle w:val="Normal"/>
        <w:jc w:val="both"/>
        <w:rPr/>
      </w:pPr>
      <w:r>
        <w:rPr>
          <w:sz w:val="22"/>
          <w:szCs w:val="22"/>
        </w:rPr>
        <w:t>Задача родителя: психологически подготовить ребёнка к конкурсу, создать ему правильный настрой. Разумно говорить ему примерно следующее:</w:t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Сделай максимум из того, что ты можешь, не думай о том, как тебя оценят, не думай о том, понравишься ты публике или нет. Сосредоточься на себе, прояви себя. Внутри тебя так много творческой энергии, так много умений, которые ты можешь проявить. И получи удовольствие от этого выступления и от того, что ты делаешь»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ажно дать такую установку, чтобы ребёнок настроился не на внешнюю оценку, а на собственный внутренний порыв, чтобы он не сравнивал себя с другими участниками, а был сконцентрирован на себе и своих задачах. В общем, поменьше пафоса и побольше позитивной реальности в плане поддержк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ывает, что ребёнок ещё сам не определился, хочет ли он участвовать в конкурсе. В этом случае можно сказать так: «Давай мы просто попробуем, посмотрим, как нам это». Используем метод маленьких шагов, когда мы делаем шаг и смотрим, как нам там, как мы себя ощущаем. Если выступать ребёнку не очень понравилось, а вы видите в нём хороший потенциал, то не давя, можно аккуратно попросить попробовать ещё раз, возможно, другой конкурс даст другие эмоции.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>
          <w:b/>
          <w:bCs/>
          <w:sz w:val="22"/>
          <w:szCs w:val="22"/>
        </w:rPr>
        <w:t>Победа любой ценой никому не нужн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ут важно не перегнуть палку и не ставить свои желания выше желаний маленького человека. Беда наступает тогда, когда дети превращаются в некий проект для родительских амбиций, и когда мы уже не смотрим на состояние ребёнка, а думаем только о побед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ерить в своего ребенка, поддерживать, направлять его на этом пути, чувствовать его состояние, его потребности, видеть его стремления — это одно. А гнаться за победой любой ценой, невзирая ни на какие преграды, — это совершенно другое. И мы понимаем, что это исключительно родительские желания и здесь нет ничего общего с реальными интересами и потребностями ребё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вает, родители боятся, что ребенок упрекнет их: «Вот, мама, у меня был талант, а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3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4:00Z</dcterms:created>
  <dc:creator>Хозяин</dc:creator>
  <dc:description/>
  <cp:keywords/>
  <dc:language>en-US</dc:language>
  <cp:lastModifiedBy>Anna</cp:lastModifiedBy>
  <cp:lastPrinted>2024-02-28T15:26:00Z</cp:lastPrinted>
  <dcterms:modified xsi:type="dcterms:W3CDTF">2024-02-28T03:27:00Z</dcterms:modified>
  <cp:revision>9</cp:revision>
  <dc:subject/>
  <dc:title/>
</cp:coreProperties>
</file>