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ализ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0" w:name="YANDEX_1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урока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осещения: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: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ласс, учитель: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учащихся в классе: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сутствовали на </w:t>
            </w:r>
            <w:bookmarkStart w:id="1" w:name="YANDEX_4"/>
            <w:bookmarkEnd w:id="1"/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уроке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bookmarkStart w:id="2" w:name="YANDEX_LAST"/>
            <w:bookmarkEnd w:id="2"/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урока: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ип урока: 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дактическая задача урока:</w:t>
            </w:r>
          </w:p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и урока (образовательная, воспитательная, развивающая): </w:t>
            </w:r>
          </w:p>
          <w:p>
            <w:pPr>
              <w:pStyle w:val="Normal"/>
              <w:shd w:fill="FFFFFF" w:val="clear"/>
              <w:ind w:left="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0"/>
        <w:gridCol w:w="7130"/>
      </w:tblGrid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ущие аспек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нализа урок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наблюдения</w:t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Методы обучени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Формы обучени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Результативность урок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Практическая направленность урок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</w:rPr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Формирование ИКТ-компетентности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Структура урока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Педагогический стиль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</w:t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lef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ыводы и рекомендации:</w:t>
      </w:r>
    </w:p>
    <w:p>
      <w:pPr>
        <w:pStyle w:val="Normal"/>
        <w:spacing w:lineRule="auto" w:line="480"/>
        <w:rPr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________________________/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Должность 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tbl>
      <w:tblPr>
        <w:tblW w:w="100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дущие аспекты анализа урок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наблюдения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актическая задача урока (краткий оценочный анализ)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color w:val="000000"/>
              </w:rPr>
              <w:t>1.Соответствие дидактической задачи урока отобранному содержанию.</w:t>
            </w:r>
          </w:p>
          <w:p>
            <w:pPr>
              <w:pStyle w:val="Normal"/>
              <w:ind w:left="-115" w:hanging="0"/>
              <w:rPr/>
            </w:pPr>
            <w:r>
              <w:rPr>
                <w:color w:val="000000"/>
              </w:rPr>
              <w:t>2.Результативность решения дидактической задач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рок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основного содержания урока содержанию программы и учебник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обучения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приемов обучения и учения (методов обучения) решению триединой образовательной цел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ы обучения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Соответствие форм обучения (фронтальная, групповая, индивидуальная, коллективная) решению основной дидактической задачи уро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Целесообразность использования предложенных заданий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ивность урок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стижение цели и решение основной дидактической задачи урока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направленность урок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ая направленность вопросов, упражнений и задач, предлагаемых для выполнения школьникам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ая работа школьников как форма организации учебной деятельности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Уровень самостоятельности школьников при решении дидактической задачи урок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Характер самостоятельной учебной деятельности (репродуктивный, творческ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заимопомощь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на каждом этапе урок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чностные, познавательные, коммуникативные, регулятивные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ИКТ-компетентности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ИКТ на уроке, уровень сформированности ИКТ компетентности учащихся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урока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ответствие структуры урока основной дидактической задаче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й стиль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 педагогической этики</w:t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ный режим, проветривание класса, чередование видов деятельности, динамические пауз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пы урока</w:t>
      </w:r>
    </w:p>
    <w:tbl>
      <w:tblPr>
        <w:tblW w:w="9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1"/>
        <w:gridCol w:w="3149"/>
        <w:gridCol w:w="4240"/>
      </w:tblGrid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ое назначение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ивность обучения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рок первичного предъявления новых знаний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вичное усвоение новых предметных ЗУНов,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спроизведение своими словами правил, понятий, алгоритмов, выполнение действий по образцу, алгоритму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формирования первоначальных предметных навыков, овладения предметными умениями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усваиваемых знаний или способов учебных действий в условиях решения учебных задач (заданий)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ильное воспроизведение образцов выполнения заданий, безошибочное применение алгоритмов и правил при решении учебных задач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применения предметных ЗУНов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предметных ЗУНов в условиях решения учебных задач повышенной сложности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ое решение задач (выполнение упражнений) повышенной сложности отдельными учениками или коллективом класса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предметных ЗУНов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стематизация предметных ЗУНов, универсальных действий (решение предметных задач)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ие сформулировать обобщенный вывод, уровень сформированности УУД 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ок повторения предметных ЗУНов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редметных ЗУНов, формирование УУД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ошибочное выполнение упражнений, решение задач отдельными учениками, коллективом класса; безошибочные устные ответы; умение находить и исправлять ошибки, оказывать взаимопомощь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ый урок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рка предметных ЗУНов, умений решать практические задачи, 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ультаты контрольной или самостоятельной работы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ый урок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ая работа над допущенными ошибками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мостоятельное нахождение и исправление ошибок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задач, которые невозможно выполнить в рамках одного урока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ланированный результат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экскурсия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осредственное изучение явлений окружающего мира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менение ЗУНов при изучении явлений окружающего мира в реальных жизненных ситуациях; творческое оформление отчетов</w:t>
            </w:r>
          </w:p>
        </w:tc>
      </w:tr>
      <w:tr>
        <w:trPr/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рок решения практических, проектных задач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ктическая направленность изучения теоретических положений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ние средств учебного курса в целях изучения окружающего мир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lang w:val="en-US"/>
        </w:rPr>
        <w:t xml:space="preserve">риложение </w:t>
      </w:r>
      <w:r>
        <w:rPr>
          <w:b/>
          <w:bCs/>
          <w:color w:val="000000"/>
        </w:rPr>
        <w:t>3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Дидактические задачи урока</w:t>
      </w:r>
    </w:p>
    <w:tbl>
      <w:tblPr>
        <w:tblW w:w="96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3"/>
        <w:gridCol w:w="4627"/>
      </w:tblGrid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дидактические (обучающие) задачи урока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наблюдения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сознания и усвоения понятий, законов, правил, алгоритмов, закономерност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75690</wp:posOffset>
                  </wp:positionH>
                  <wp:positionV relativeFrom="line">
                    <wp:posOffset>8020685</wp:posOffset>
                  </wp:positionV>
                  <wp:extent cx="314325" cy="95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3846" r="-115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своение = понимание + запомин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е воспроизведение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Методы и приемы предъявления нового материала школьник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Формы организации учебной деятель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Методы и приемы оказания индивидуальной помощи учащимся, затрудняющимся в устном воспроизведении терминов, правил, алгоритмов и т.д.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й умений применения теоретических положений в условиях решения учебных зада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= усвоение + применение ЗУНов в условиях решения учебных задач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Методы и формы организации самостоятельной учебной деятельности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Методы и приемы оказания индивидуальной помощи учащимся, испытывающим трудности при решении учебных задач со стороны учителя и одноклассников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УД в условиях решения учебных задач (познавательная деятельность, речевая деятельность и работа с источником информации, организационная деятельност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ладение = усвоение + применение УУД в условиях решения учебных задач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иемы обучения учащихся работе с источниками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Формы организации учебной деятельности школьников (фронтальная, парная, парная, групповая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иемы индивидуальной помощи учащимся со стороны учителя и одноклассников (непосредственные и опосредованные с помощью пособий)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УУД в условиях решения практических зада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владение = усвоение УУД + применение ЗУНов в условиях решения практических задач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ы использования средств учебного предмета в целях изучения окружающего мира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(обобщение или систематизация) ЗУНов, УУД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бъем содержания обобщения и систематизации (отдельные темы, глава, и т.д.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Методы повторения (обобщение, систематизация)</w:t>
            </w:r>
          </w:p>
        </w:tc>
      </w:tr>
      <w:tr>
        <w:trPr/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степенью усвоения ЗУНов</w:t>
            </w:r>
          </w:p>
        </w:tc>
        <w:tc>
          <w:tcPr>
            <w:tcW w:w="4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вы выполнения контрольных рабо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lang w:val="en-US"/>
        </w:rPr>
        <w:t xml:space="preserve">Приложение </w:t>
      </w:r>
      <w:r>
        <w:rPr>
          <w:b/>
          <w:bCs/>
          <w:color w:val="000000"/>
        </w:rPr>
        <w:t>4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Организационные формы обучения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9"/>
        <w:gridCol w:w="3206"/>
        <w:gridCol w:w="3190"/>
      </w:tblGrid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ы обучения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емы обучения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наблюдения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ронтальная форма обучения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овесная и наглядная передача учебной информации одновременно всем учащимся, обмен информацией между учителем и детьми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льное внимание учащихся в процессе объяснения учителя, фронтального опроса; корректирующая информация со стороны учителя, правильные ответы детей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овая (парная) форма обучения; группы сменного состава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арной работы или выполнение дифференцированных заданий группой школьников (с помощью учебника, карточек, классной доски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ое сотрудничество (умение договариваться, распределять работу, оценивать свой вклад в результат общей деятельности); соревнование между группами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форма обучения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с учебником, выполнение самостоятельных или контрольных заданий, устный ответ у доски, индивидуальное сообщение новой для класса информации (доклад)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пень самостоятельности при работе с учебником, при выполнении самостоятельных работ, при устном сообщении; результативность индивидуальной помощи со стороны учителя или учащихся; опосредованное оказание индивидуальной помощи через источники информации</w:t>
            </w:r>
          </w:p>
        </w:tc>
      </w:tr>
      <w:tr>
        <w:trPr/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лективная форма организации обучения</w:t>
            </w:r>
          </w:p>
        </w:tc>
        <w:tc>
          <w:tcPr>
            <w:tcW w:w="3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или полная передача организации учебного занятия учащимся класса</w:t>
            </w:r>
          </w:p>
        </w:tc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при которых учащиеся самостоятельно организуют и проводят фрагменты уроков или весь урок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lang w:val="en-US"/>
        </w:rPr>
        <w:t xml:space="preserve">Приложение </w:t>
      </w:r>
      <w:r>
        <w:rPr>
          <w:b/>
          <w:bCs/>
          <w:color w:val="000000"/>
        </w:rPr>
        <w:t>5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Основные этапы урока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1"/>
        <w:gridCol w:w="6359"/>
      </w:tblGrid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этапы урока, воспроизводящего целостный учебный процесс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блюдаемые приемы обучения и учения 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тствие учителя, подготовка рабочих мест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цели урока в начале или в процессе урока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улировка цели учителем или детьми и способы фиксации цели урока. Приемы обучения, демонстрирующие недостаточность имеющихся знаний, несформированность УУ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ктуализация знаний УУД в начале урока или в процессе его по мере необходимости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емы повторения системы опорных понятий или ранее усвоенных учебных действий, необходимых и достаточных для восприятия нового материала школьника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ичное восприятие и усвоение нового теоретического учебного материала (правил, понятий, алгоритмов…)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емы привлечения внимания детей к принципиально новым сведениям, приемы первичного закрепления (выражаются в речи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менение теоретических положений в условиях выполнения упражнений и решения задач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произведение учащимися способов решений задач, выполнение упражнений по образцу, применение грамматических правил при написании слов, предлож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формирования УУД, ИКТ-компетентности.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е творческое использование сформированных умений и навыков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учебных задач повышенной трудности или практических зада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емы формирования УУД, ИКТ-компетентности.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мическая пауза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риемы динамической паузы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бщение усвоенного и включение его в систему ранее усвоенных ЗУНов и УУД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нового содержания совместно с ранее изученным в условиях фронтального опроса, беседы, при решении задач и выполнении упражн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лексия деятельности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ведение итогов совместной и индивидуальной деятельности учеников (новое содержание, изученное на уроке и оценка личного вклада в совместную учебную деятельность), достижение поставленной ц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формирования УУД, ИКТ-компетентности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троль за процессом и результатом учебной деятельности школьников</w:t>
            </w:r>
          </w:p>
        </w:tc>
        <w:tc>
          <w:tcPr>
            <w:tcW w:w="6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способам контроля и самооценки деятельности. Умение учащихся самостоятельно находить и исправлять ошибки, определять степень успеш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является в устных высказываниях детей и в результатах письмен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формирования УУД, ИКТ-компетентности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b/>
          <w:bCs/>
          <w:color w:val="000000"/>
        </w:rPr>
        <w:t>Приложение 6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Виды универсальных учебных действ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В составе основных видов универсальных учебных действий, соответствующих ключевым целям общего образования, можно выделить четыре блока: </w:t>
      </w:r>
      <w:r>
        <w:rPr>
          <w:b/>
          <w:bCs/>
          <w:i/>
          <w:iCs/>
          <w:color w:val="000000"/>
        </w:rPr>
        <w:t>личностный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 xml:space="preserve">регулятивный </w:t>
      </w:r>
      <w:r>
        <w:rPr>
          <w:color w:val="000000"/>
        </w:rPr>
        <w:t>(</w:t>
      </w:r>
      <w:r>
        <w:rPr>
          <w:i/>
          <w:iCs/>
          <w:color w:val="000000"/>
        </w:rPr>
        <w:t>включающий также действия саморегуляции</w:t>
      </w:r>
      <w:r>
        <w:rPr>
          <w:color w:val="000000"/>
        </w:rPr>
        <w:t xml:space="preserve">), </w:t>
      </w:r>
      <w:r>
        <w:rPr>
          <w:b/>
          <w:bCs/>
          <w:i/>
          <w:iCs/>
          <w:color w:val="000000"/>
        </w:rPr>
        <w:t xml:space="preserve">познавательный </w:t>
      </w:r>
      <w:r>
        <w:rPr>
          <w:color w:val="000000"/>
        </w:rPr>
        <w:t xml:space="preserve">и </w:t>
      </w:r>
      <w:r>
        <w:rPr>
          <w:b/>
          <w:bCs/>
          <w:i/>
          <w:iCs/>
          <w:color w:val="000000"/>
        </w:rPr>
        <w:t>коммуникативны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6"/>
        <w:jc w:val="both"/>
        <w:rPr/>
      </w:pPr>
      <w:r>
        <w:rPr>
          <w:b/>
          <w:bCs/>
          <w:i/>
          <w:iCs/>
          <w:color w:val="000000"/>
        </w:rPr>
        <w:t xml:space="preserve">Личностные универсальные учебные действия </w:t>
      </w:r>
      <w:r>
        <w:rPr>
          <w:color w:val="000000"/>
        </w:rPr>
        <w:t>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личностное, профессиональное, жизненное </w:t>
      </w:r>
      <w:r>
        <w:rPr>
          <w:b/>
          <w:bCs/>
          <w:color w:val="000000"/>
        </w:rPr>
        <w:t>самоопределение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смыслообразование,</w:t>
      </w:r>
      <w:r>
        <w:rPr>
          <w:color w:val="000000"/>
        </w:rPr>
        <w:t xml:space="preserve">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</w:t>
      </w:r>
      <w:r>
        <w:rPr>
          <w:i/>
          <w:iCs/>
          <w:color w:val="000000"/>
        </w:rPr>
        <w:t xml:space="preserve">какое значение и какой смысл имеет для меня учение? </w:t>
      </w:r>
      <w:r>
        <w:rPr>
          <w:color w:val="000000"/>
        </w:rPr>
        <w:t>— и уметь на него отвечать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нравственно-этическая ориентация</w:t>
      </w:r>
      <w:r>
        <w:rPr>
          <w:color w:val="000000"/>
        </w:rPr>
        <w:t>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Регулятивные универсальные учебные действия </w:t>
      </w:r>
      <w:r>
        <w:rPr>
          <w:color w:val="000000"/>
        </w:rPr>
        <w:t>обеспечивают обучающимся организацию своей учебной деятельности. К ним относятся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целеполагание </w:t>
      </w:r>
      <w:r>
        <w:rPr>
          <w:color w:val="000000"/>
        </w:rPr>
        <w:t>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планирование</w:t>
      </w:r>
      <w:r>
        <w:rPr>
          <w:color w:val="000000"/>
        </w:rPr>
        <w:t xml:space="preserve">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прогнозирование </w:t>
      </w:r>
      <w:r>
        <w:rPr>
          <w:color w:val="000000"/>
        </w:rPr>
        <w:t>— предвосхищение результата и уровня усвоения знаний, его временных характеристик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>контроль в форме сличения способа действия и его результата</w:t>
      </w:r>
      <w:r>
        <w:rPr>
          <w:color w:val="000000"/>
        </w:rPr>
        <w:t xml:space="preserve"> с заданным эталоном с целью обнаружения отклонений и отличий от эталона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коррекция </w:t>
      </w:r>
      <w:r>
        <w:rPr>
          <w:color w:val="000000"/>
        </w:rPr>
        <w:t>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ого результата самим обучающимся, учителем, товарищам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оценка </w:t>
      </w:r>
      <w:r>
        <w:rPr>
          <w:color w:val="000000"/>
        </w:rPr>
        <w:t>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color w:val="000000"/>
        </w:rPr>
        <w:t xml:space="preserve">саморегуляция </w:t>
      </w:r>
      <w:r>
        <w:rPr>
          <w:color w:val="000000"/>
        </w:rPr>
        <w:t>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ниверсальные учебные 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ключают: </w:t>
      </w:r>
      <w:r>
        <w:rPr>
          <w:b/>
          <w:bCs/>
          <w:color w:val="000000"/>
        </w:rPr>
        <w:t>общеучебные, логические учебные действия, а также постановку и решение проблемы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щеучебные универсальные действия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амостоятельное выделение и формулирование познавательной цел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уктурирование знаний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</w:t>
      </w:r>
    </w:p>
    <w:p>
      <w:pPr>
        <w:pStyle w:val="Normal"/>
        <w:jc w:val="both"/>
        <w:rPr/>
      </w:pPr>
      <w:r>
        <w:rPr>
          <w:color w:val="000000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нимание и адекватная оценка языка средств массов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Особую группу общеучебных универсальных действий составляют </w:t>
      </w:r>
      <w:r>
        <w:rPr>
          <w:b/>
          <w:bCs/>
          <w:i/>
          <w:iCs/>
          <w:color w:val="000000"/>
        </w:rPr>
        <w:t>знаково- символические действия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  <w:r>
        <w:rPr>
          <w:rFonts w:cs="NewtonCSanPin-Regular;Times New Roman" w:ascii="NewtonCSanPin-Regular;Times New Roman" w:hAnsi="NewtonCSanPin-Regular;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огические универсальные действия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 объектов с целью выделения признаков (существенных, несущественных)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ыбор оснований и критериев для сравнения, сериации, классификации объе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дведение под понятие, выведение следствий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троение логической цепочки рассуждений, анализ истинности утвер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оказатель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вижение гипотез и их обоснование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становка и решение проблемы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улирование проблемы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амостоятельное создание способов решения проблем творческого и поискового характера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ниверсальные учебные дей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коммуникативным действиям относятся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правление поведением партнёра — контроль, коррекция, оценка его действий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hghltd.yandex.net/yandbtm?fmode=envelope&amp;keyno=0&amp;l10n=ru&amp;lr=11310&amp;mime=doc&amp;sign=1a4c4411686da0c998fd90cc33830046&amp;text=современный+анализ+урока+по+ФГОС++НОО&amp;url=" \l "sdfootnote1anc"</w:instrText>
      </w:r>
      <w:r>
        <w:rPr>
          <w:rStyle w:val="InternetLink"/>
          <w:u w:val="single"/>
          <w:color w:val="0000FF"/>
        </w:rPr>
        <w:fldChar w:fldCharType="separate"/>
      </w:r>
      <w:bookmarkStart w:id="3" w:name="sdfootnote1sym"/>
      <w:r>
        <w:rPr>
          <w:rStyle w:val="InternetLink"/>
          <w:color w:val="0000FF"/>
          <w:u w:val="single"/>
        </w:rPr>
        <w:t>1</w:t>
      </w:r>
      <w:r>
        <w:rPr>
          <w:rStyle w:val="InternetLink"/>
          <w:u w:val="single"/>
          <w:color w:val="0000FF"/>
        </w:rPr>
        <w:fldChar w:fldCharType="end"/>
      </w:r>
      <w:bookmarkEnd w:id="3"/>
      <w:r>
        <w:rPr>
          <w:color w:val="000000"/>
        </w:rPr>
        <w:t xml:space="preserve"> Чуракова Р.Г. Технология и аспектный анализ современного урока в начальной школе. -2-е изд., М.: Академкнига/Учебник, 2009.- </w:t>
      </w:r>
      <w:r>
        <w:rPr>
          <w:color w:val="000000"/>
          <w:lang w:val="en-US"/>
        </w:rPr>
        <w:t>112 с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25:00Z</dcterms:created>
  <dc:creator>Volkova</dc:creator>
  <dc:description/>
  <cp:keywords/>
  <dc:language>en-US</dc:language>
  <cp:lastModifiedBy>Илья Аникеев</cp:lastModifiedBy>
  <cp:lastPrinted>2017-09-13T19:10:00Z</cp:lastPrinted>
  <dcterms:modified xsi:type="dcterms:W3CDTF">2021-09-22T18:33:00Z</dcterms:modified>
  <cp:revision>4</cp:revision>
  <dc:subject/>
  <dc:title>Анализ   урока  в соответствии с требованиями  ФГОС   НОО</dc:title>
</cp:coreProperties>
</file>