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 Л А Н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 А Б О Т Ы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ставника _________________________________________________________ (ФИО)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 молод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ециалистом _____________________________________________ (ФИО)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 2021-2022 учебный год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 </w:t>
      </w:r>
    </w:p>
    <w:tbl>
      <w:tblPr>
        <w:tblW w:w="998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35"/>
        <w:gridCol w:w="1364"/>
        <w:gridCol w:w="2131"/>
        <w:gridCol w:w="1431"/>
      </w:tblGrid>
      <w:tr>
        <w:trPr>
          <w:trHeight w:val="646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уемые мероприятия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исполнения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отчетности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метка наставника о выполнении</w:t>
            </w:r>
          </w:p>
        </w:tc>
      </w:tr>
      <w:tr>
        <w:trPr>
          <w:trHeight w:val="658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Оказание помощи в составлении календарно-тематического планирования по предмету и составление плана в закрепленных классах;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Проведение инструктажа по оформлению электронного журнала, журналов индивидуально-групповых, факультативных и кружковых занятий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ентябрь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календарно-тематическое планирование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Памятка по заполнению классного журнал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  <w:tr>
        <w:trPr>
          <w:trHeight w:val="70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Выбор темы по самообразованию;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Участие в разработке (доработке) учебно-дидактических материалов;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Участие в оформлении учебного кабинета;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Практическое занятие: «Как работать с тетрадями учащихся. Выполнение единых требований к ведению тетрадей»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ктябрь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Список учебно-дидактического материала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аспорт кабинета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амятка по ведению и оформлению тетрадей.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3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Участие в заседании методического объединения;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Знакомство с методикой подготовки учащихся к конкурсам, олимпиадам по предмету.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Подбор литературы по теме самообразования, с использованием образовательных ресурсов Интернета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Знакомство с условиями аттестации на 1 квалификационную категорию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оябрь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токол ШМО</w:t>
            </w:r>
          </w:p>
          <w:p>
            <w:pPr>
              <w:pStyle w:val="Normal"/>
              <w:spacing w:before="30" w:after="30"/>
              <w:rPr/>
            </w:pPr>
            <w:r>
              <w:rPr/>
              <w:t>Выработка рекомендаций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Список литературы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  <w:tr>
        <w:trPr>
          <w:trHeight w:val="409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- Общие вопросы методики проведения внеурочн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мероприят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по предмету с учащимися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Изучение основ исследовательской деятельности с учащимися по предмету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Анализ работы за первое полугодие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кабрь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работка рекомендаций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Участие учащихся в школьном этапе НОУ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ромежуточный отчет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  <w:tr>
        <w:trPr>
          <w:trHeight w:val="583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Участие в заседании методического объединения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Занятие «Современные образовательные технологии в учебном процессе»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январь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токол ШМО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лан занятия с использованием современных образовательных технологий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  <w:tr>
        <w:trPr>
          <w:trHeight w:val="479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Общие положения портфолио педагога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Структура содержания и порядок ведения портфолио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Оценивание материалов портфолио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евраль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ртфолио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.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Участие в заседании ШМО (выступление по теме самообразования)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Проведение внеклассного мероприятия по предмету с учащимися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арт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токол ШМО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резентация</w:t>
            </w:r>
          </w:p>
          <w:p>
            <w:pPr>
              <w:pStyle w:val="Normal"/>
              <w:spacing w:before="30" w:after="30"/>
              <w:rPr/>
            </w:pPr>
            <w:r>
              <w:rPr/>
              <w:t>Сценарий мероприятия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.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Практикум «Анализ урока. Виды анализа урока»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Вопросы ЕГЭ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Практикум «Анализ различных стилей педагогического общения (авторитарный, либерально-попустительский, демократический)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прель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амятка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одбор примеров - </w:t>
            </w:r>
            <w:r>
              <w:rPr>
                <w:rStyle w:val="Appleconvertedspace"/>
              </w:rPr>
              <w:t> </w:t>
            </w:r>
            <w:r>
              <w:rPr/>
              <w:t>ситуаций (информационный лист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.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- Отчет молодого специалиста о проделанной работе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Оказание помощи в составлении </w:t>
            </w:r>
            <w:r>
              <w:rPr>
                <w:rStyle w:val="Appleconvertedspace"/>
              </w:rPr>
              <w:t> </w:t>
            </w:r>
            <w:r>
              <w:rPr/>
              <w:t>личной карты самообразования молодого учителя на следующий учебный год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ай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тчет и заключение наставника с оценкой о проделанной работе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.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овместная разработка системы уроков по теме или отдельного урока, консультации по волнующим вопросам с психологом, наставником, администрацией, </w:t>
            </w:r>
            <w:r>
              <w:rPr>
                <w:rStyle w:val="Appleconvertedspace"/>
              </w:rPr>
              <w:t> </w:t>
            </w:r>
            <w:r>
              <w:rPr/>
              <w:t>участие в Педагогических советах, методических совещаниях,</w:t>
            </w:r>
            <w:r>
              <w:rPr>
                <w:rStyle w:val="Appleconvertedspace"/>
              </w:rPr>
              <w:t> </w:t>
            </w:r>
            <w:r>
              <w:rPr/>
              <w:t> посещение уроков опытных учителей, регулярное ознакомление с педагогической и методической литературой, участие в работе временных творческих групп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Дневник наставника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4"/>
        <w:gridCol w:w="4809"/>
        <w:gridCol w:w="1824"/>
        <w:gridCol w:w="1868"/>
      </w:tblGrid>
      <w:tr>
        <w:trPr>
          <w:trHeight w:val="27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беседы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Отчет наставника______________________________________________ </w:t>
      </w:r>
    </w:p>
    <w:p>
      <w:pPr>
        <w:pStyle w:val="Normal"/>
        <w:shd w:fill="FFFFFF" w:val="clear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  <w:t xml:space="preserve">                           </w:t>
      </w:r>
      <w:r>
        <w:rPr>
          <w:b/>
          <w:color w:val="000000"/>
          <w:vertAlign w:val="superscript"/>
        </w:rPr>
        <w:t>(ФИО)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о работе с молодым 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специалистом __________________________________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                    </w:t>
      </w:r>
      <w:r>
        <w:rPr>
          <w:b/>
          <w:color w:val="000000"/>
          <w:vertAlign w:val="superscript"/>
        </w:rPr>
        <w:t>(ФИО)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за 2021 – 2022  учебный год</w:t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/>
      </w:pPr>
      <w:r>
        <w:rPr/>
        <w:t>Посещено уроков молодого специалиста ___________________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6"/>
        <w:gridCol w:w="2589"/>
        <w:gridCol w:w="2585"/>
        <w:gridCol w:w="2594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ещения уро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е аспекты, выявленные в ходе посещения и анализа уро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, выявленные в ходе анализа урок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</w:r>
          </w:p>
        </w:tc>
      </w:tr>
    </w:tbl>
    <w:p>
      <w:pPr>
        <w:pStyle w:val="Normal"/>
        <w:shd w:fill="FFFFFF" w:val="clear"/>
        <w:spacing w:before="30" w:after="3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осещено воспитательных и внеклассных мероприятий________________________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6"/>
        <w:gridCol w:w="2589"/>
        <w:gridCol w:w="507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посещен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занят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ероприят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96"/>
                <w:szCs w:val="96"/>
              </w:rPr>
            </w:pPr>
            <w:r>
              <w:rPr>
                <w:color w:val="000000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ведено консультаций по работе с школьной документацией и по организации образовательного процесса __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843"/>
        <w:gridCol w:w="3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консультаций и бес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консультаций и бес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Краткий обзор профессиональных успехов и затруднений молодого специалиста: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ставник</w:t>
      </w:r>
      <w:r>
        <w:rPr/>
        <w:t xml:space="preserve"> _______________________________/ 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дпись                                                        И.О.Фамилия</w:t>
      </w:r>
    </w:p>
    <w:p>
      <w:pPr>
        <w:pStyle w:val="Normal"/>
        <w:rPr/>
      </w:pPr>
      <w:r>
        <w:rPr>
          <w:b/>
        </w:rPr>
        <w:t>Молодой специалист</w:t>
      </w:r>
      <w:r>
        <w:rPr/>
        <w:t xml:space="preserve">_______________________/ 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дпись                                                        И.О.Фамилия</w:t>
      </w:r>
    </w:p>
    <w:sectPr>
      <w:type w:val="nextPage"/>
      <w:pgSz w:w="11906" w:h="16838"/>
      <w:pgMar w:left="85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9:00Z</dcterms:created>
  <dc:creator>Елена</dc:creator>
  <dc:description/>
  <cp:keywords/>
  <dc:language>en-US</dc:language>
  <cp:lastModifiedBy>KuzemaNV</cp:lastModifiedBy>
  <cp:lastPrinted>2014-12-17T08:31:00Z</cp:lastPrinted>
  <dcterms:modified xsi:type="dcterms:W3CDTF">2022-10-27T02:00:00Z</dcterms:modified>
  <cp:revision>5</cp:revision>
  <dc:subject/>
  <dc:title/>
</cp:coreProperties>
</file>