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4" w:type="dxa"/>
        <w:jc w:val="left"/>
        <w:tblInd w:w="4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464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у МАОУ «Средняя школа № 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ни Г.Ф. Кирдище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павловск-Камчат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евич 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принять моего сына (мою дочь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 первый класс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личие права первоочередного или преимущественного приема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ребенка в обучении по адаптированной образовательной программе, согласие на обучен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язык образован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ной язык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ранее посещал(ла) д\сад №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ожде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атери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адрес места пребывания</w:t>
            </w:r>
            <w:r>
              <w:rPr>
                <w:rFonts w:cs="Times New Roman" w:ascii="Times New Roman" w:hAnsi="Times New Roman"/>
                <w:u w:val="single"/>
              </w:rPr>
              <w:tab/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адрес места пребывания_____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___________________________________     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 школы, свидетельством о государственной аккредитации, лицензией на осуществление образовательной деятельности, с образовательными программами, другими документами, регламентирующими организацию образовательного процесса ознакомлены и согла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ы на обработку персональных данных в порядке, установленном законодательством Российской Федерации. Согласны на обследование и проведение профилактических бесед с учащимся службами школы (учитель-логопед, педагог-психолог, социальный педагог). Согласны на проведение инструктажей по технике безопасности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гласны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ля иностранных граждан) __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_ 20____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01:00Z</dcterms:created>
  <dc:creator>Секретарь</dc:creator>
  <dc:description/>
  <cp:keywords/>
  <dc:language>en-US</dc:language>
  <cp:lastModifiedBy>Секретарь</cp:lastModifiedBy>
  <cp:lastPrinted>2025-03-31T17:14:00Z</cp:lastPrinted>
  <dcterms:modified xsi:type="dcterms:W3CDTF">2025-03-31T05:31:00Z</dcterms:modified>
  <cp:revision>28</cp:revision>
  <dc:subject/>
  <dc:title/>
</cp:coreProperties>
</file>