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6" w:type="dxa"/>
        <w:jc w:val="left"/>
        <w:tblInd w:w="4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>
          <w:trHeight w:val="1872" w:hRule="atLeast"/>
        </w:trPr>
        <w:tc>
          <w:tcPr>
            <w:tcW w:w="4616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иректору МАОУ «Средняя школа № 2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мени Г.Ф. Кирдищева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тропавловск-Камчатского городского округ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невич  Е.Ю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т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ошу принять моего сына (мою дочь)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ИО, год рождения, место рождения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в класс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требность ребенка в обучении по адаптированной образовательной программе, согласие на обучение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язык образования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одной язык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прибыл из учреждения №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рождения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дрес места жительства и (или) адрес места пребывания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ОД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86"/>
        <w:gridCol w:w="4735"/>
      </w:tblGrid>
      <w:tr>
        <w:trPr/>
        <w:tc>
          <w:tcPr>
            <w:tcW w:w="48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матери (полност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и (или) адрес места пребывания</w:t>
            </w:r>
            <w:r>
              <w:rPr>
                <w:rFonts w:cs="Times New Roman" w:ascii="Times New Roman" w:hAnsi="Times New Roman"/>
                <w:u w:val="single"/>
              </w:rPr>
              <w:tab/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работы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ь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отца (полность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 и (или) адрес места пребывания____________________________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работы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ь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. телефон_____________________________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___________________________________       </w:t>
      </w:r>
      <w:r>
        <w:rPr>
          <w:rFonts w:cs="Times New Roman" w:ascii="Times New Roman" w:hAnsi="Times New Roman"/>
          <w:lang w:val="en-US"/>
        </w:rPr>
        <w:t>Email</w:t>
      </w:r>
      <w:r>
        <w:rPr>
          <w:rFonts w:cs="Times New Roman" w:ascii="Times New Roman" w:hAnsi="Times New Roman"/>
        </w:rPr>
        <w:t xml:space="preserve"> 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школы, свидетельством о государственной аккредитации, лицензией на осуществление образовательной деятельности, с образовательными программами, другими документами, регламентирующими организацию образовательного процесса ознакомлены и согла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Согласны на обработку персональных данных в порядке, установленном законодательством Российской Федерации. Согласны на обследование и проведение профилактических бесед с учащимся службами школы (учитель-логопед, педагог-психолог, социальный педагог). Согласны на проведение инструктажей по технике безопасности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гласны на прохож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ля иностранных граждан) _______________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21:03:00Z</dcterms:created>
  <dc:creator>Секретарь</dc:creator>
  <dc:description/>
  <cp:keywords/>
  <dc:language>en-US</dc:language>
  <cp:lastModifiedBy>Секретарь</cp:lastModifiedBy>
  <cp:lastPrinted>2017-07-01T15:21:00Z</cp:lastPrinted>
  <dcterms:modified xsi:type="dcterms:W3CDTF">2025-04-01T01:41:00Z</dcterms:modified>
  <cp:revision>22</cp:revision>
  <dc:subject/>
  <dc:title/>
</cp:coreProperties>
</file>